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然エネルギー信州ネッ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７年度第１回運営会議　次　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</w:t>
      </w:r>
    </w:p>
    <w:p>
      <w:pPr>
        <w:pStyle w:val="Normal"/>
        <w:numPr>
          <w:ilvl w:val="0"/>
          <w:numId w:val="0"/>
        </w:numPr>
        <w:ind w:right="-1394" w:firstLine="5115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長野市　新建築新聞社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ビル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会議室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　開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　あいさ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　会議事項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１）議題、資料確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spacing w:lineRule="exact" w:line="260"/>
        <w:ind w:left="1100" w:hanging="1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２）議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事業報告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</w:t>
      </w:r>
    </w:p>
    <w:p>
      <w:pPr>
        <w:pStyle w:val="Normal"/>
        <w:spacing w:lineRule="exact" w:line="260"/>
        <w:ind w:left="1100" w:hanging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left="1100" w:hanging="1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収支決算（案）報告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spacing w:lineRule="exact" w:line="260"/>
        <w:ind w:left="1100" w:hanging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left="1100" w:hanging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３）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事業計画（案）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収支予算計画（案）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）役員改選につい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）その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信州ネットの組織再編成への取組につい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役員・部会長・地域協議会代表者懇談会の報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/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ワーアップミーティング実行委員会の趣旨説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会員、地域協議会へのアンケート集計結果について</w:t>
      </w:r>
    </w:p>
    <w:p>
      <w:pPr>
        <w:pStyle w:val="Normal"/>
        <w:spacing w:lineRule="exact" w:line="26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閉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定時総会・パワーアップミーティングのご案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</w:t>
      </w:r>
    </w:p>
    <w:p>
      <w:pPr>
        <w:pStyle w:val="Normal"/>
        <w:spacing w:lineRule="exact" w:line="260"/>
        <w:ind w:left="660" w:hanging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定時総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5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ワーアップミーティン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：生涯学習センター　トイー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　大学習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spacing w:lineRule="exact" w:line="260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野市鶴賀問御所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71-3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懇親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場未定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ocumentMapChar">
    <w:name w:val="Document Map Char"/>
    <w:qFormat/>
    <w:rPr>
      <w:rFonts w:ascii="MS UI Gothic" w:hAnsi="MS UI Gothic" w:eastAsia="MS UI Gothic" w:cs="MS UI Gothic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FF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57:00Z</dcterms:created>
  <dc:creator>管理者</dc:creator>
  <dc:description/>
  <cp:keywords/>
  <dc:language>en-US</dc:language>
  <cp:lastModifiedBy>nanako</cp:lastModifiedBy>
  <cp:lastPrinted>2014-05-15T10:33:00Z</cp:lastPrinted>
  <dcterms:modified xsi:type="dcterms:W3CDTF">2015-05-18T00:59:00Z</dcterms:modified>
  <cp:revision>17</cp:revision>
  <dc:subject/>
  <dc:title>信州自然エネルギー協議会　設立総会次第</dc:title>
</cp:coreProperties>
</file>